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舟山市定海区机关事务管理中心公开招聘编外用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人员报名表</w:t>
      </w:r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288"/>
        <w:gridCol w:w="1003"/>
        <w:gridCol w:w="276"/>
        <w:gridCol w:w="674"/>
        <w:gridCol w:w="1729"/>
      </w:tblGrid>
      <w:tr>
        <w:trPr>
          <w:trHeight w:val="817" w:hRule="atLeas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5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5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6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6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6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6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49:49Z</dcterms:created>
  <dc:creator>Administrator</dc:creator>
  <dc:description/>
  <dc:language>en-US</dc:language>
  <cp:lastModifiedBy>刘珊敏</cp:lastModifiedBy>
  <dcterms:modified xsi:type="dcterms:W3CDTF">2025-08-19T00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C401CCF6D4DD4AFE3F72D5FC05D5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lmY2MyNmRjYmJmMzhiMmIzZWI4YWRlYmQzMzIzNjYiLCJ1c2VySWQiOiIxNjc0NDQ4MzUyIn0=</vt:lpwstr>
  </property>
</Properties>
</file>